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2 июля 2016 г.</w:t>
        <w:tab/>
        <w:tab/>
        <w:tab/>
        <w:tab/>
        <w:tab/>
        <w:tab/>
        <w:tab/>
        <w:t xml:space="preserve">                                  №      3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b/>
          <w:sz w:val="28"/>
          <w:szCs w:val="28"/>
        </w:rPr>
        <w:t xml:space="preserve">Об образовании административной комисс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областными законами Ленинградской области от 02.07.2003 г. № 47-оз «Об административных правонарушениях»,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О Сертолово, в целях обеспечения производства по делам об административных правонарушениях в пределах полномочий, установленных областным законом «Об административных правонарушениях», администрация МО Сертолово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1. Образовать административную комиссию муниципального образования Сертолово Всеволожского муниципального района Ленинградской области в состав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МО Сертолов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12.2010 № 370 «Об образовании административной комиссии муниципального образования Сертолово Всеволожского муниципального района Ленинградской области и утверждении ее персонального соста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26.01.2012 № 16 «О внесении изменений в  постановление администрации МО Сертолово от 29.12.2010 г. № 370 «Об образовании административной комиссии муниципального образования Сертолово Всеволожского муниципального района Ленинградской области и утверждении ее персонального состава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13.04.2012 № 104 «О внесении изменений в  постановление администрации МО Сертолово от 29.12.2010 г. № 370 «Об образовании административной комиссии муниципального образования Сертолово Всеволожского муниципального района Ленинградской области и утверждении ее персонального соста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18.10.2013 № 417 «О внесении изменений в  постановление администрации МО Сертолово от 29.12.2010 г. № 370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6.04.2013 № 140-п «О внесении изменений в  постановление администрации МО Сертолово от 19.12.2010 г. № 37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02.12.2014 № 499 «О внесении изменений в  постановление администрации МО Сертолово от 19.12.2010 г. № 37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 13.04.2015 № 123 «О внесении изменений в  постановление администрации МО Сертолово от 29.12.2010 г. № 37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22.12.2015 № 676 «О внесении изменений в  постановление администрации МО Сертолово от 29.12.2010 г. № 37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,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4. Контроль за 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А. Ходьк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ПРИЛОЖЕНИЕ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___________ № _____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муниципального образования Сертолово Всеволожского муниципального района Ленинградской области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Рудь Н.И. – первый заместитель главы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>: Вишнякова О.О.- начальник юридического отдела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>: Виноградова Е.А. – главный специалист административной комиссии МО Сертолово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енко В.В.  – заместитель главы администрации по жилищно-коммунальному хозяйству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равская И.Н.  – начальник отдела местного самоуправления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ачёва И.В. – заместитель главы администрации по финансам и экономике - председатель комитета финансов и экономики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 xml:space="preserve"> Сенькив Н.С. – ведущий специалист сектора архитектуры и градостроительства комитета по управлению муниципальным имуществом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Купка Д.В. - депутат совета депутатов МО Сертолово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оляков П.В. - депутат совета депутатов МО Сертолово                                              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Камерзанов Р.Н. – заместитель начальника полиции 88 ОП УМВД России по Всеволожскому району Ленинградской области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Мацкель И.Ф. – генеральный директор ООО «Регина»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851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4:00Z</dcterms:created>
  <dc:creator>Татьяна Николаевна</dc:creator>
  <dc:description/>
  <cp:keywords/>
  <dc:language>en-US</dc:language>
  <cp:lastModifiedBy>Татьяна</cp:lastModifiedBy>
  <cp:lastPrinted>2016-07-13T08:31:00Z</cp:lastPrinted>
  <dcterms:modified xsi:type="dcterms:W3CDTF">2016-09-27T13:47:00Z</dcterms:modified>
  <cp:revision>7</cp:revision>
  <dc:subject/>
  <dc:title> </dc:title>
</cp:coreProperties>
</file>